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or BLED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Ken Goosens, 5020 Portsmouth Road, Fairfax, VA 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LED is copyrighted by its author.  BLED can be freely distribut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y non-profit organizations and bulletin boards.  BLED cannot b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stributed commercially nor included in any commercial produc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ithout the explicit written consent of the author.  Individual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re encouraged to give free copies to other individuals.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ll rights to the code are held by the author and any us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r modification of the code requires permission of the author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D is supported by its author.  Individuals are encouraged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, suggest enhancements, or, preferably, to make impr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available to others throug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D should be distributed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D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D.EXE - compiled, executa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D.BAS - progra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ED uses assembler subroutines from the fine library ADVBA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HANLIN.  The author has paid Tom Hanlin for rights to u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Use is 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re the Advantages of 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s of 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es BL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 you Identif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umber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Invoke 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BLE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jor BL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istic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Recompile 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D is  a Batch Line EDitor.  Editor - because it changes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- because  it  operates  on  entire  lines  of  text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characters  or phrases.  And batch - because th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ade are not  specified interactively,  but are  pre-spec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escribing the changes, which is created outside of 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Use is B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D is  most useful when different people have to communica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text file that they jointly maintain.  The typical use of B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ducing  modifications to source code for programs.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BASIC has long had  a  MERGE  command  which  func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D.  It  inserts, deletes, and replaces lines based on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ublic domain programs  would  compare  two  BASIC 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 a  merge  file  to  convert  one to the other using the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BLED  is  a  generalized  program  that  combines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re the Advantages of B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Lines of text do not have to be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 that BLED  will work with source code that allows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to have no  numbers, including  Mircosoft QuickBASIC, 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and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omment lin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D comment  lines are  completely ignored  when merging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ocumentation  can be  included right  inside a  BLED mer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 the disadvantages of the BASIC merge command was tha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line possible was BASIC  code,  so  that  documentation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ge always had to be included in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Logical lines can span multiple physica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 the more  disagreeable features of old BASIC was tha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of code (i.e. a line beginning with a  number) had  to be 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   line.    Newer   languages   like   QuickBASIC   suppor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-continuation character (e.g the underscore) that  allow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line  to span  multiple physical lines.  This greatly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dability of source  code by  allowing grouping  by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D recognizes and supports logica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Powerful metacommands for controling me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asic supports only an INCLUDE of a file, and the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nnot contain a SUB.   The BLED include has no such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osoft does not support any conditional logic at all.  BLE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99 metavariables that can be set to any value and IF-THEN-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 can test these variables for values and do conditional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an be run batch from DOS, or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telling  BLED what  to do  can be specified as DOS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LED has a batch mode in which it will run without further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turn  automatically to  DOS.  BLED will prompt for any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needs which are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D comes pre-set to  work  with  Microsoft  QuickBASIC,  but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d to work with different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s of 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D 2.2 has two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BLED works properly with line number labe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the prefix of a line label, rather tha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.  This allows the merge to work and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s to be used.  E.g. instead of "12600"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12600.LOCK.MESSAGES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BLED was not properly detecting the end of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ome cases, which caused erroneous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D 2.1 has two new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new command line option to remove comments from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llows highly commented code to be reduced in siz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more memory is left for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maximum number of metavariables increased from 50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D 2.0 has one major enhancement and fixes 5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Bled now supports metacommands with file incl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ditional logic, and in-lin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The opening help now shows that the warn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The reported file size for the old version wa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ctually was the file size of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The ignore case option for labels in configuratio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 properly in the merg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The merge option now works properly with LABEL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The UP (UPTO) option now works properly in the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BLED 2.0 will no longer compile with versions of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earlier tha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D 1.61 adds beeps at the end of a batch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D 1.6 fixes 3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The main prompt now includes option "F" (file compar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short list of valid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When preserving BLED comments, a source BLED commen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er adds an extra space when converted to a BLE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file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When preserving BLED comments, a merge floats ble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 the line only when the bled comment is in a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instead of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hange allows BLED source comments to a line to be add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its line number, a BLED file compare to be created,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ant merge is applied, the BLED comments will no longer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higher than they should be.  Now the comments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story of Oth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D 1.5 has two major enhancements, some bug fixe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A new option to support preserving BLE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merge, BLED comment lines were always eliminated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o way to put temporarily comments on changes a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.  Now there is a configuration parameter tha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D comment lines to be converted to a specially formatt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comment lines in a merge and, conversely, convert the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comments to BLED comments when doing a file comp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a merge.  This change allows programmers to work with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cility with merges or directly on the full program and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changes and yet easily remove these temporar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code is put into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hanges in 1.5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BLED is about 33% faster because it has been 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 QUICKBASIC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The automatic documentation in a file comp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hanced to include the date and file size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of the code so that there is no ambiguit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version of the code the new merge goes aga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A bug has been fixed that caused the character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ource code remark not to be read in properl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A bug has been fixed that caused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ysical lines allowed in a logical line not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properly from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Status line reports now use a mixture of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 rather than all upper case.  This improves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reserves all upper case words for special emph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When a file is missing and the proper name 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tus line is now properly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When the user Quits in interactive mode,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at the bottom of the screen rather than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previou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A parameter has been added which was in the code but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documentation.  Other parts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been added or made more thorough, including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distribution rights and how to recompile 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D 1.4 had one major change.  Output is now internally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, every line was written out immediately.  Now up to 1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held internally before writing.  This dramatically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disk i/o's and reduces the head movement, usuall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faster.  My test showed a 12% improvement with 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other change is that the default maximum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line numbers is now 400 rather than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D 1.3 fixes a bug.  If a line begins with a comment other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1 and ends with a line continuation character (e.g.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ed out), BLED would get not correctly identify the li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and would get an illegal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D 1.2 has two two features: (1) autodocumenting merge, and (2)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DOCUMENTING.   When you do a file compare to produce a merge, 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s a  header on  what files were used to make the merg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ime stamps the merge.  Also, BLED  produces a  header com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hange indicating whether the line is being INSERTED, DELE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 (changed).  Also, for replacement lines longer than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D will insert a comment marking the first diffe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MODE.   There is a new "T" (for Test) parameter.  This li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o a specificed number of logical lines in the  master file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normally use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es BLED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  block editor.   Think of how you would work with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editor, if you  had to  work from  the top  to the 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You basically do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Mark a block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Say what  to do  with the block - either keep, delete, or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nother block of code; or insert a block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D has a BLOCK command to identify the block of text, followed 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osition  command  of  KEEP,  DELETE,  REPLACE, or INSER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D's general 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 You Identify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specify what blocks of lines you want to work with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re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By physical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bsolute  physical  line  numbers are 1,2,3,etc. for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.  Relative lines can also  be  specified,  e.g. from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in the file forward thre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By lin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labels  are identifiers  or names  for lines.  BLED support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line labels (it calls  them  label  numbers)  and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 (simply labels).  BLED ASSUMES THAT A LINE LABEL OCCURS ON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WORD ON A LINE.  Some  languages allow  labels to  b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iddle  of  a  physical  line,  but  this is bad practi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ior labels are hard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By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are just sequences of characters that can occur insid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in BLED, a block can be identified as beginning or ending 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 or relative line number, a line label, or a string.  And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can b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between label-1 and label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line 50 to label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label-1 to the line with "HELP" i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umber Me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D also supports  a  more  specialized  merge  much  like 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ge.  Details  are given  below.   This line merge mode i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merge command except that  logical blocks  of physic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the single physical line, and comment lin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D  supports   the  specialized   line  number   merge 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ptions  greatly  simplify  the  merge  files.   No  special  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re required:  no blocks, no block dispositions.  To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just give it a line  number between  the original 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lete,  put only  the line  number in the merge file.  To re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am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ED line number merge treats all lines between line  number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block,  i.e. as  if they  are one  single logical lin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multiple physical  and logical  lines.   For example,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 X = X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X&gt;5 THE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0 Y = Y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 think that  you could  delete the  first line 200 b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200" alone in the merge.   In fact,  the first  three lines 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 rather than the firs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commands are instructions to BLED which control its merg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being lines that are included in the merge.  A bled meta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s with the documentation character (default of '*')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dollar sign '$'.   There are 4 meta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SET.  Used to set the value of a bled meta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&lt;metavariable&gt; =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o set the metavariable 'ML' to 'OFF' the BLED 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$ SET ML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INCLUDE.  Used to switch the lines being process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second file is processed, processing resumes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 This way bled merges can be shared between different me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the file COM.INC has some code common to two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duplicate the code twice, and includ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the full code from a bled merge.  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LUD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$ INCLUDE C:\CCODE\COM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IF-THEN-ELSE.  Used to do conditional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&lt;metavar&gt; = &lt;value&gt; THEN &lt;meta expression&gt; ELSE &lt;meta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LSE condition is not required but will generate a warn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f-condition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$ IF ML = OFF THEN INCLUDE NOML.INC ELSE INCLUDE M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meta expression&gt; can be a SET or an 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 BLOCK IF-THEN-ELSE.  Used to do conditional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IFs allow entire blocks of in-line merges to be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.   This is the only metacommand than can be o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physical line.  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&lt;metavar&gt; = &lt;value&gt; THE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.     (antecedent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.     (consequent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 true that &lt;metavar&gt; = &lt;value&gt; then the antecd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executed and the consequent block skipped. 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se, the antecdent block will be skipped and the con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tecdent and consequent blocks cannot contain a BLOCK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y can contain other metexpressions or regular co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ged.   For example, th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$ IF ML = ON THE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 X = INP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0 GO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$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$ 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conditionally process one block or the other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ML.   If file MLON has in it the antecdent block and M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he consequent block, the same effect could be achie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$ IF ML = ON THEN INCLUDE MLON ELSE INCLUDE ML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$ IF ML = ON THE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$    INCLUDE M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$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$    INCLUDE M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$ 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D is effect is a batch "make" utility for creating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metacommands, a person can in effect select a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code, to reduce execution size.   Typ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variables will be set at the top of a BLED merg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al logic controls what code is included. 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Change ML to OFF if you are not using Multi-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$ SET ML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Change MULTIUSER to OFF if you are running single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$ SET MULTIUSER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$ IF ML = ON THEN INCLUDE ML.INC ELSE INCLUDE ML.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$ IF MULTIUSER = ON THEN INCLUDE MU.INC ELSE INCLUDE MU.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restrictions on BLED meta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At most 99 metavariables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An INCLUDE file cannot include another INCLUDE fil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very end (chaining one include after another is ok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Each metacommand must be on a single line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IF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 Values of metavariables must be a single word with no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Invoke 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D is invoked at DO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ED[/options] [spec-1] [spec-2] [spec-3] [spec-4] [spec-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a spec has the format [drive:][\path\]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in  brackets is  optional and  may be omitted. 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BL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B   -    run batch.  Means to ask no questions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 to  DOS  when  done.   Must be used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ing options and requires first three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   -    file compare.  Means to produce a merge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form spec-1  (old version) into spec-2. 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L   -    line number merge.  Do a  merge of  spec-2 into spec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ed  on   line  number  identifiers  in  both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ting to spec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   -    general merge based  on  BLED  commands.    Into spec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rge spec-2, producing spec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=XXX -  test mode.  Do not process all line from master (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  Instead, end the  run  after  processing  XXX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)  of  logical  lines  in  the master file.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ly for testing BLED.  So you can  run agains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files without having to create smalle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RC  -    Remove comments.  No comment lines will be writt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cept those containing QuickBasic metacomman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ile ("$INCLUDE").  Lines beginning with "REM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'" will be omitted, and comments on the ends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als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/F,/L,/M  options  are  incompatible  and  at  most  o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.  BLED checks  for consistency  and required 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bort  with an  error message  and help.  Optional paramet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at DOS are supplied using full scree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-4 is used when you want to override the default warnin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ARNING is the default configuration value).  BLED keeps app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rning file as long as you continue to run within it. 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enter  BLED from  DOS, however,  BLED will begin over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file.  The override is useful if you want to preserv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-5  is  for  overriding  the  default  configuration  fi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meaning of the first three file specs is different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 option.  Merges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ource file]  [merges]   [source+mer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for the /F option the specs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old version]  [new version]  [merg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BLED R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D makes  a single pass through the original file, doing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econd file.  Therefor all references to line  label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same order they occur in the original file.  BLED gives an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tatus report of what it is doing,  the files  it is  us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as  counts of  the number  of records  it reads and writ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jor BL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 major BLED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ONFIGURE.  General configur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FILE COMPARE.  Create a mer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LINE MERGE.  Merge based on line number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MERGE.  Merge using explicit  BLED  block  and  block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in BLED uses the first letter of each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D  has  10  configuration  parameters,  which  are  stor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BLED.CFG.   If no  configuration file  exists, 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s a default parameters suitable for 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Default extension for source files.  If no extension is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files, BLED will  add this.   Default  for this 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.  Source files include spec-1, and also spec-3 for mer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-2 for file comp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Default extension for changes to  source.    If  no 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for this file, BLED will add this.  Default for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RG.  In merges, this  applies to  spec-2.   In file comp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pplies to spec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Character using to begin remarks in source.  Defaul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ngle quote (').    When  looking  for  a  line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at  the end  of a line, BLED will ignore all tex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ark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 BLED phrase indicating end of  block.    Used  with  INSER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 What follows is a block of code to be inserted. 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ED where the cod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 Character beginning a line  of  BLED  documentation.    BL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ly  ignore  a  line  beginning  with  this charac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ging.  Allows comments or documentation  to be  includ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merge file to explain changes.  The character need no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1 - only the first non-blank character.   Default  is "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ocumentation  character  should  never  occur 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n your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 Character at end of  every alphanumeric  label.   Default is "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ED assumes  that line  labels occur only as the first wor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Leading spaces are ignored,  so that  labels can  beg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olumn.   This label character is used by BLED to help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.  When specifying blocks in a BLED  command, you 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he  end-character.   BLED knows,  for example, w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ay "LABEL LOOPER" that "LOOPER:" is what  actually occ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 Character beginning  BLED commands.   Default  is none.  BL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inguish its commands from source code lines by when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eeded and by key phrase.  If confusion might resul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pecify that  BLED commands  begin with  a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ever  occur at  the beginning  of a  line of  tex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y "$" or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)  Whether case is ignored in alphanumeric labels.   Default is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"looper" and "LOOPER" are treated a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)  Line continuation  character.  One way for a logical line to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physical lines is to insert a special  line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at  the end  of a  line that logically continu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line.  Default is  "_"  (underscore).    May  di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s other  than QuickBASIC.   Many other freeform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a  statement  terminator   character.      Fortran   put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ation  character  in  column  6, which is no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ED.  (BLED can still work on FORTRAN files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0) File that warning messages  are written  to.   From the 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BLED  until you  exit DOS,  BLED may issue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on its  file  comparison  or  merge.    These 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to  this file  for perusal  later.  This way BLED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ly batch with no  loss of  information.   You can nul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messages  by  making  the  file "NUL:" or sen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using  "SCRN:".   BLED will  report the  number of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during  its operation.   Sending  messages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nterfere with BLED's normal report  of its  prog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The default name for this warning is "WARN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1) Maximum number of physical lines in a logical lin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functions that require BLED to hold an entir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n memory before it can decide what to do with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a file compare requires BLED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has been any change anywhere in common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only so many physical lines that BLED can h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from a master or transaction file.  The default is 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rameter allows the user to increase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2) Preserve BLED comment lines.  It is importan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 notes to source code to explain changes. 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eft permanently in the code by making the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.  But often it is desired to leave com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only temporily.  The only facility for doing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BLED prior to 1.5 was to include special 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lines in a merge file which would be stripped o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rge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people who prefer to work with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rather than merges, and then to do a BL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 against the original version to produce a BLED me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lanations of changes got stripped and there was n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to add in temporary comments while making chan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to preserve BLED comment lines remedies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cause BLED comment lines to be kept as a special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comment in a merge.  The BLED comment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loated" up to the top of the line number and the BLE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(* by default) will be replaced by the source cod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(' by default) followed by "&lt;" with the BLED commen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"&gt;".  For example, "* Corrects spelling of 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s "'&lt;*&gt; Corrects spelling of VARIA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sely, this parameter will cause source code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per format to be converted to BLED comment lin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mpare that produces a merge.  This allows programm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directly with the full source to insert temporar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"'&lt;*&gt; Moved here from line 830" becomes "* Mov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line 830".  By running this BLED generated merg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off, so that BLED comment lines are stripped,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ary goe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ault for this parameter is "N", so that persons des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eserve BLED comments must edit and save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 of this module is to produce a BLED merge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an old version of a file to a new, modified version. 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 the merge are the necessary changes.  This is a very comp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 programming task which is only partially implement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version.   The  file comparison will only work for sour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umber labels.  Essentially,  the  assumption  is  that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labels  are ordered  from low  to high  in both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A comparison utility must  have  some  way  to  identify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lly, this  constraint should  be relaxed  to apply to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 with no assumptions about order.  Please send me  your ide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changes  if you  think you  can solve this problem.  So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MERGE FILE THAT FILE COMPARISON WILL  PRODUCE IS  ONE F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GING, and not for general me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ally, this  means that  if you  are not using lin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ource code, you should make  your  code  changes  directly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ge file, and apply the merge file to produce the modified c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irectly change the old version, there will  be no  way to is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he change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BLED file compare is NOT A GENERAL FILE COMPARE.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mpares, like the DOS utility, compare two files by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position with a file.  BLED does a logical line by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compare.  Apply the BLED file compare ONLY TO COMPILEAB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, otherwise the result will b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option  is  a  generalization  of  the BASIC merge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ptions 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the lines of code are numbered at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Physical lines of text are to be blocked from a line numbe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 line number.  The merge operates only on such bloc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The line numbers are ordered from low to high in  bot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er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Lines in  the source  not in the merge file are to be kept,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merge not in the source are to be  inserted, and 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are  to be  replaced by  the line  (i.e. block) in the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Lines in the merge file with only a line number are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The merge maintains the low to high line numb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l  merge in  BLED allows  merges even when there are n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.  The BLED  commands are  BLOCK, INSERT,  DELETE, REPL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.  Each of these commands can be abbreviated by their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 "B FROM LINE 1 TO LINE 5" means "BLOCK FROM LINE  1 TO  LINE 5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[FROM] [linetype] lineid [TO/UPTO/THRU] [linetype] li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lock disposition] [linei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[linetype] is LINE/LABEL/LABEL#/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OCK  command is  for marking  a block of text in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pec-1).  It must specify where the block begins and end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phrases  after BLOCK  identify the beginning, the last th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.   All phrases  enclosed in  brackets are  optional.  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linetype if non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type has fou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LINE means the physical line number, either absolute or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id  distinguishes the two.  Absolute line numbers ar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s, relative line numbers  are  "*+n",  where  n  is 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LABEL means an alphanumeric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LABEL# means a numeric line label (a positive inte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STRING means a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 must be the first word on a line, STRINGS can occur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id matches with the  linetype.   LABEL and  STRING require 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y  characters.   LABEL# requires  a positive integer. 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either a positive  integer, or  the string  "*+" to  m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line  in the  text file  plus" a  positive number, o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D" to indicate thru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rase TO and UPTO are  equivalent.    They  mean  up  to 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.    The  phrase  THRU  means  up  to and include.  T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f no phras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 three block  dispositions: KEEP/DELETE/REPLACE.   They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D what  to do  with a  defined block  and therefor  make sen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BLOCK command.  DELETE deletes the block, KEEP keep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[BLOCK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laces a defined block with  another.   The "n" 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n  physical lines  go in  place of  the defined block.  An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at all following lines up  to  the  end-block  phrase 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BLED command is to insert new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[BLOCK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 to insert  a block of lines at the current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, i.e. just  before the  current line  that has 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n"  means to  insert the  following n  physical lines. 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o take all following lines up to the end-block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URCE)                           (MER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INITIALIZE              BLOCK FROM LINE 1 TO STRING OPEN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SUB OPENFILES              REPL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ER:                      CA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X=1 THEN GOTO ALLDONE:    BLOCK FROM LINE * THRU LABEL ALL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= X+1                    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LOOPER                  INSER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DONE:                   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                   END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SUB OPEN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O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X=1 THEN GOTO ALL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= X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TO L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OURCE)                    (LINE ME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 IF GOT.COMMAND THEN_     115 NO.HELP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.HELP THEN_       150 IF HELPFUL THE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"SORRY"              WHILE X&gt;5 AND NOT EOF(2):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 GOSUB CHKFILES                   GOSUB CHECKER: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 IF HELPFUL THEN_               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X&gt;5:_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SUB CHECKER:_     220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 IF X&gt;10 THEN X=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 IF GOT.COMMAND THE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NO.HELP THE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 "SOR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5 NO.HELP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0 GOSUB CHK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0 IF HELPFUL THE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LE X&gt;5 AND NOT EOF(2):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SUB CHECKER: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2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istic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ood merge file includes the following information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date of 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what merge is to b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how to apply the merge (line number merge, general merg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 list of the general fixes or enhancements made, list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ost to least important cou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ody of the merge the following document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 line by line explanation of the changes made stating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and why.  The explanation should preced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lines should be grouped together if they implement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Model 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EXAMPLE.MRG   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by Ken Goosens   Jan 1, 1986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            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to be applied to BLED.BAS version 1.1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using the general merge of BLED.EXE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            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This merge makes two changes: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 (1) the defaults when no configuration exists are changed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     to be appropriate for TURBO Pascal rather than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     QuickBASIC.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 (2) The warning message when no configuration file exists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     is changed to beep and delay for 3 seconds rather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     than quietly and hurriedly display.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reset extensions for original and new files to "PA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CK FROM LABEL USEDEFAULTS TO STRING ENDB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LAC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EFAULT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ORIGFILE$ = "PAS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BTCHCMDS$ = "MRG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NEWFILE$  = "PAS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Change call from EXPLAIN to EXPER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OCK FROM LABEL ERROPEN THRU STRING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LAC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ROPE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$ = "Error"+STR$(ERR)+" opening file "+FF$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EXPERR (X$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BLO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Recompile 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D is written in QuickBasic 4.0 and is distributed wit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  People wishing to modify or fix the source code can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 BLED ,,/O/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BLED,,NUL.MAP,advb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